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>УИД: 86МS0012-01-2024-001881-20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№ 5-489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Мегион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13 мая 2024 год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-Югры Яковченко Максим Викторович, с участием Сухушиной Е.Н., 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Сухушиной Екатерины Николаевны, </w:t>
      </w:r>
      <w:r>
        <w:rPr>
          <w:rStyle w:val="CatUserDefinedgrp57rplc10"/>
          <w:b w:val="false"/>
          <w:bCs w:val="false"/>
          <w:i w:val="false"/>
          <w:sz w:val="24"/>
          <w:szCs w:val="24"/>
          <w:lang w:val="en-US" w:bidi="en-US"/>
        </w:rPr>
        <w:t>...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хушина Е.Н. 17 февраля 2024 года в 20:05 часов на 62 км автодороги Сургут-Нижневартовск ХМАО-Югры Сургутского района 2 км до п. Ульт - Ягун, управляя транспортным средством – автомобилем БМВ, </w:t>
      </w:r>
      <w:r>
        <w:rPr>
          <w:rStyle w:val="CatCarNumbergrp43rplc2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регион, в нарушение п. 1.3 и 9.1(1) ПДД РФ совершила маневр обгона двигавшегося в попутном направлении транспортного средства с выездом на полосу, предназначенную для встречного движения, в зоне действия дорожного знака 3.20 «Обгон запрещен» с пересечением дорожной разметки 1.1 «Сплошная линия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оставлении протокола об административном правонарушении Сухушина Е.Н.  объяснила, что согласн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хушина Е.Н. в ходе судебного заседания вину не признала и пояснила, что не совершала обгон автомобиля, указанного в протоколе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слушав Сухушину Е.Н., 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Сухушиной Е.Н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-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отоколом об административном правонарушении 86 ХМ 581371 от 17.02.2024 года, согласно которому Сухушина Е.Н. 17 февраля 2024 года в 20:05 часов на 62 км автодороги Сургут-Нижневартовск ХМАО-Югры Сургутского района 2 км до п. Ульт - Ягун, управляя транспортным средством – автомобилем БМВ, </w:t>
      </w:r>
      <w:r>
        <w:rPr>
          <w:rStyle w:val="CatCarNumbergrp43rplc37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регион, в нарушение п. 1.3 и 9.1(1) ПДД РФ совершила маневр обгона двигавшегося в попутном направлении транспортного средства с выездом на полосу, предназначенную для встречного движения, в зоне действия дорожного знака 3.20 «Обгон запрещен» с пересечением дорожной разметки 1.1 «Сплошная линия»;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свидетеля Яхьяева И.Я. от 17.02.2024 года, пояснившего, что 17.02.2024 года он управлял т/с Митсубиси L200 </w:t>
      </w:r>
      <w:r>
        <w:rPr>
          <w:rStyle w:val="CatCarNumbergrp44rplc4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двигался по а/д Сургут – Нижневартовск со стороны г. Сургута в сторону г. Нижневартовска. На 62 км данной а/д его обогнало т/с БМВ </w:t>
      </w:r>
      <w:r>
        <w:rPr>
          <w:rStyle w:val="CatCarNumbergrp45rplc47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с выездом на полосу, предназначенную для встречного движения, и возвратом на ранее занимаемую полосу движения в зоне действия дорожного знака 3.20 «Обгон запрещен» и линии дорожной разметки 1.1. Он двигался 70 км/ч скорость не сбавлял, правый указатель поворота не включал, на обочину не прижимался, двигался строго по своей полосе;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инспектора ОР ДПС ОГИБДД ОМВД России по Сургутскому району от 17.02.2024 года, согласно которому 17.02.2024 года находясь на службе по надзору за дорожным движением на маршруте патрулирования автодороги «36-100 км а/д Сургут – Нижневартовск», совместно с ИДПС Григорьевым В.С. на 63 км вышеуказанной дороги в 20 часов 05 минут им был остановлен автомобиль БМВ, </w:t>
      </w:r>
      <w:r>
        <w:rPr>
          <w:rStyle w:val="CatCarNumbergrp43rplc5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регион, под управлением водителя Сухушиной Екатерины Николаевны, которая совершила административное правонарушение, а именно в нарушение п. 1.3 ПДД РФ, на 62 км совершила выезд на полосу дороги, предназначенную для движения во встречном направлении с последующим перестроением на ранее занимаемую полосу движения, сопряженный с обгоном транспортного средства Митсубиси L200 </w:t>
      </w:r>
      <w:r>
        <w:rPr>
          <w:rStyle w:val="CatCarNumbergrp44rplc58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в зоне действия дорожного знака 3.20 «Обгон запрещен» и линии дорожной разметки 1.1. В связи с тем, что имеется достаточно данных, указывающих на наличие события административного правонарушения, в отношении водителя Сухушиной Е.Н. было возбуждено дело об административном правонарушении по признакам с. 4 ст. 12.15 КоАП РФ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426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-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хемой места административного правонарушения от 17.02.2024 года, на которой зафиксирован факт выезда на полосу, предназначенную для встречного движения, Сухушиной Е.Н. в нарушение ПДД РФ при обстоятельствах, указанных в протоколе об административном правонарушении 86 ХМ 581371 от 17.02.2024 года, верность которой подтверждена соответствующими записями Сухушиной Е.Н. и свидетеля Яхьяева И.Я.;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схемы дислокации дорожных знаков и разметки, согласно которой на 61 км автодороги Сургут-Нижневартовск имеется ограничение режима движения, введенное знаком 3.20 «Обгон запрещен» и линией разметки 1.1;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свидетельства о регистрации ТС автомобиля БМВ, </w:t>
      </w:r>
      <w:r>
        <w:rPr>
          <w:rStyle w:val="CatCarNumbergrp43rplc68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регион;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серии 86 04 № 573485 на имя Сухушиной Е.Н., сроком действия до 03.11.2022 года;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свидетельства о регистрации ТС автомобиля Mitsubishi L200, </w:t>
      </w:r>
      <w:r>
        <w:rPr>
          <w:rStyle w:val="CatCarNumbergrp46rplc7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регион;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серии 99 16 № 075512 на имя Яхьяева И.Я., сроком действия до 20.05.2030 года;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ротокола 86 ХМ № 481011 об административном правонарушении от 17.02.2024 года, согласно которому Сухушина Е.Н. 17 февраля 2024 года в 19:19 часов на 52 км автодороги Сургут-Нижневартовск ХМАО-Югры Сургутского района, управляя транспортным средством – автомобилем БМВ, </w:t>
      </w:r>
      <w:r>
        <w:rPr>
          <w:rStyle w:val="CatCarNumbergrp43rplc8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регион, в нарушение п. 1.3 и 9.1(1) ПДД РФ совершила маневр обгона двигавшегося в попутном направлении транспортного средства с выездом на полосу, предназначенную для встречного движения, в зоне действия дорожного знака 3.20 «Обгон запрещен» с пересечением дорожной разметки 1.1 «Сплошная линия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ю исследованных доказательств подтверждается совершение Сухушиной Е.Н. деяния, описанного в протоколе об административном правонарушении 86 ХМ 581371 от 17.02.2024 года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Письменные объяснения Сухушиной Е.Н. от 17.02.2024 года не могут быть признаны допустимым доказательством по делу, поскольку Сухушиной Е.Н. были разъяснены права не только как лицу, в отношении которого ведется производство по делу об административном правонарушении, предусмотренные ч. 1 ст. 25.1 КоАП РФ, но и как свидетелю, предусмотренные ст. 25.6 КоАП РФ, что грубо нарушило ее право на защиту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яснения Сухушиной Е.Н., данные ею в суде о том, что он не совершала обгон транспортного средства, которым управлял Яхьяев И.Я., опровергаются исследованными материалами дела, в том числе показаниями свидеетля Яхьяева И.Я. и схемой, правильность которой подтвердила сама Сухушина Е.Н. В силу изложенного мировой судья относится к данным пояснениям Сухушиной Е.Н. критически, полагая их средством защиты, и не принимает их во внима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яние Сухушиной Е.Н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смягчающим административную ответственность, судом признается наличие малолетнего ребенка у виновн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согласно копии постановления № 18810586231025021777 по делу об административном правонарушении от 25.10.2023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личность нарушителя, характер совершенного деяния, имущественное положение привлекаемого к административной ответственности лица, а также иные обстоятельства дела, в том числе смягчающее и отягчающее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руководствуясь ст.ст. 4.1, 4.2, 4.3,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Сухушину Екатерину Николаевну виновной в совершении правонарушения, предусмотренного ч. 4 ст. 12.15 Кодекса Российской Федерации об административных правонарушениях, и назначить ей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егионского судебного район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М.В. Яковченко</w:t>
      </w:r>
    </w:p>
    <w:p>
      <w:pPr>
        <w:pStyle w:val="Normal"/>
        <w:spacing w:before="0" w:after="0"/>
        <w:ind w:left="4320" w:firstLine="72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ись судь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26000, кор. Счет 40102810245370000007, КБК 18811601123010001140, УИН 18810486240740003453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_ М.В. Яковченко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3 ма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57rplc10">
    <w:name w:val="cat-UserDefined grp-57 rplc-10"/>
    <w:basedOn w:val="DefaultParagraphFont"/>
    <w:qFormat/>
    <w:rPr/>
  </w:style>
  <w:style w:type="character" w:styleId="CatCarNumbergrp43rplc23">
    <w:name w:val="cat-CarNumber grp-43 rplc-23"/>
    <w:basedOn w:val="DefaultParagraphFont"/>
    <w:qFormat/>
    <w:rPr/>
  </w:style>
  <w:style w:type="character" w:styleId="CatCarNumbergrp43rplc37">
    <w:name w:val="cat-CarNumber grp-43 rplc-37"/>
    <w:basedOn w:val="DefaultParagraphFont"/>
    <w:qFormat/>
    <w:rPr/>
  </w:style>
  <w:style w:type="character" w:styleId="CatCarNumbergrp44rplc42">
    <w:name w:val="cat-CarNumber grp-44 rplc-42"/>
    <w:basedOn w:val="DefaultParagraphFont"/>
    <w:qFormat/>
    <w:rPr/>
  </w:style>
  <w:style w:type="character" w:styleId="CatCarNumbergrp45rplc47">
    <w:name w:val="cat-CarNumber grp-45 rplc-47"/>
    <w:basedOn w:val="DefaultParagraphFont"/>
    <w:qFormat/>
    <w:rPr/>
  </w:style>
  <w:style w:type="character" w:styleId="CatCarNumbergrp43rplc56">
    <w:name w:val="cat-CarNumber grp-43 rplc-56"/>
    <w:basedOn w:val="DefaultParagraphFont"/>
    <w:qFormat/>
    <w:rPr/>
  </w:style>
  <w:style w:type="character" w:styleId="CatCarNumbergrp44rplc58">
    <w:name w:val="cat-CarNumber grp-44 rplc-58"/>
    <w:basedOn w:val="DefaultParagraphFont"/>
    <w:qFormat/>
    <w:rPr/>
  </w:style>
  <w:style w:type="character" w:styleId="CatCarNumbergrp43rplc68">
    <w:name w:val="cat-CarNumber grp-43 rplc-68"/>
    <w:basedOn w:val="DefaultParagraphFont"/>
    <w:qFormat/>
    <w:rPr/>
  </w:style>
  <w:style w:type="character" w:styleId="CatCarNumbergrp46rplc72">
    <w:name w:val="cat-CarNumber grp-46 rplc-72"/>
    <w:basedOn w:val="DefaultParagraphFont"/>
    <w:qFormat/>
    <w:rPr/>
  </w:style>
  <w:style w:type="character" w:styleId="CatCarNumbergrp43rplc81">
    <w:name w:val="cat-CarNumber grp-43 rplc-8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